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2 апрель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1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внесении изменений в постановление Администрации Забайкальского муниципального округа от 17 октября 2019 года № 569 «</w:t>
      </w:r>
      <w:r>
        <w:rPr>
          <w:rFonts w:eastAsia="Calibri"/>
          <w:b/>
          <w:bCs/>
          <w:sz w:val="26"/>
          <w:szCs w:val="26"/>
        </w:rPr>
        <w:t>Об утверждении муниципальной программы «Развитие дополнительного образования Забайкальского муниципального округа (2020-2027 годы)»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В соответствии с пунктом 2 статьи 179 Бюджетного Кодекса Российской Федерации, решением Совета Забайкальского муниципаль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5.03.2025 года № 79 «</w:t>
      </w:r>
      <w:r>
        <w:rPr>
          <w:bCs/>
          <w:sz w:val="26"/>
          <w:szCs w:val="26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sz w:val="26"/>
          <w:szCs w:val="26"/>
        </w:rPr>
        <w:t>», на основании статьи 31 Устава Забайкальского муниципального округа</w:t>
      </w:r>
      <w:r>
        <w:rPr>
          <w:b/>
          <w:sz w:val="26"/>
          <w:szCs w:val="26"/>
        </w:rPr>
        <w:t xml:space="preserve"> 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</w:rPr>
        <w:t>1. Внести в постановление Администрации Забайкальского муниципального округа от 17 октября 2019 года № 569 «</w:t>
      </w:r>
      <w:r>
        <w:rPr>
          <w:rFonts w:eastAsia="Calibri"/>
          <w:bCs/>
          <w:sz w:val="26"/>
          <w:szCs w:val="26"/>
        </w:rPr>
        <w:t>Об утверждении муниципальной программы «Развитие дополнительного образования Забайкальского муниципального округа (2020-2027 годы)»</w:t>
      </w:r>
      <w:r>
        <w:rPr>
          <w:rFonts w:eastAsia="Calibri"/>
          <w:sz w:val="26"/>
          <w:szCs w:val="26"/>
        </w:rPr>
        <w:t xml:space="preserve"> 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1.1. </w:t>
      </w:r>
      <w:r>
        <w:rPr>
          <w:sz w:val="26"/>
          <w:szCs w:val="26"/>
        </w:rPr>
        <w:t>раздел «Объемы бюджетных ассигнований программы» паспорта Программы и раздел 6 «Информация о финансовом обеспечении программы за счет средств бюджета Забайкальского муниципального округа Программы изложить в новой редакции (приложение № 1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6"/>
          <w:szCs w:val="26"/>
        </w:rPr>
        <w:t>Развитие дополнительного образования Забайкальского муниципального округа (2020-2027 годы)» к Программе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фициально опубликовать настоящее постановление в официальном вестнике Забайкальского муниципального округа «Забайкальское обозрение»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А.В.Мочалов</w:t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before="120" w:after="0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spacing w:before="120" w:after="0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Cs/>
          <w:sz w:val="28"/>
          <w:szCs w:val="28"/>
        </w:rPr>
        <w:t>«Развитие дополнительного образования Забайкальского муниципального округа (2020-2027</w:t>
      </w:r>
      <w:r>
        <w:rPr/>
        <w:t xml:space="preserve"> годы)</w:t>
      </w:r>
    </w:p>
    <w:tbl>
      <w:tblPr>
        <w:tblW w:w="92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540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</w:tabs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составит 360 495,8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1 120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 817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 669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36 389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44 478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58 920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8 483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58616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краевого бюджета в сумме 47 385,1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 141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 334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 594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 77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 710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5 082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 806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4 939,5 тыс. рублей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 счет средств бюджета Забайкальского муниципального округа – 313 110,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 978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4 483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9 075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2 615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40 767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53 837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53 677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3 677,4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финансовом обеспечении программы за счет средств бюджета Забайкальского муниципального округа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за счет средств бюджета Забайкальского муниципального округа –  313 110,7 тыс. рублей, в том числе по годам: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4 978,2 тыс. рублей.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4 483,0 тыс. рублей.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9 075,0 тыс. рублей.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2 615,1 тыс. рублей.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40 767,2 тыс. рублей.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53 837,4 тыс. рублей.</w:t>
      </w:r>
    </w:p>
    <w:p>
      <w:pPr>
        <w:pStyle w:val="ConsPlusNormal1"/>
        <w:widowControl/>
        <w:tabs>
          <w:tab w:val="clear" w:pos="708"/>
          <w:tab w:val="left" w:pos="3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6 год – 53 677,4 тыс.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7 год – 53 677,4 тыс.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Cs w:val="16"/>
        </w:rPr>
      </w:pPr>
      <w:r>
        <w:rPr>
          <w:bCs/>
          <w:szCs w:val="16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ind w:left="10065" w:hanging="1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 «Развитие дополнительного образования Забайкальского муниципального округа (2020-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Start w:id="0" w:name="Par703"/>
      <w:bookmarkStart w:id="1" w:name="Par703"/>
      <w:bookmarkEnd w:id="1"/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РАЗВИТИЕ ДОПОЛНИТЕЛЬНОГО ОБРАЗОВАНИЯ В ЗАБАЙКАЛЬСКОМ МУНИЦИПАЛЬНОМ ОКРУГЕ</w:t>
      </w:r>
      <w:r>
        <w:rPr>
          <w:bCs/>
          <w:sz w:val="24"/>
          <w:szCs w:val="24"/>
        </w:rPr>
        <w:t xml:space="preserve"> (2020 - 2027 ГОДЫ)</w:t>
      </w:r>
    </w:p>
    <w:p>
      <w:pPr>
        <w:pStyle w:val="Normal"/>
        <w:widowControl w:val="false"/>
        <w:shd w:fill="FFFFFF" w:val="clear"/>
        <w:autoSpaceDE w:val="false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735"/>
        <w:gridCol w:w="425"/>
        <w:gridCol w:w="425"/>
        <w:gridCol w:w="1701"/>
        <w:gridCol w:w="709"/>
        <w:gridCol w:w="1042"/>
        <w:gridCol w:w="539"/>
        <w:gridCol w:w="941"/>
        <w:gridCol w:w="385"/>
        <w:gridCol w:w="684"/>
        <w:gridCol w:w="673"/>
        <w:gridCol w:w="697"/>
        <w:gridCol w:w="709"/>
        <w:gridCol w:w="709"/>
        <w:gridCol w:w="709"/>
        <w:gridCol w:w="708"/>
        <w:gridCol w:w="709"/>
        <w:gridCol w:w="709"/>
        <w:gridCol w:w="709"/>
        <w:gridCol w:w="678"/>
      </w:tblGrid>
      <w:tr>
        <w:trPr>
          <w:tblHeader w:val="true"/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целей, задач программ, основных мероприятий, показа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эффициент знач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, го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и организационно-экономических механизмов, обеспечивающих равную доступность услуг дополнительного образования де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57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07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2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8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66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38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16,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400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счет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50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24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9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7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9,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59,5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счет Забайкаль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07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8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61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7,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741,3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й системы по социализации и самореализации молодежи, модернизация образовательных программ в системе дополнительного образования детей, направленных на развитие потенциала детей и молодежи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едоставления услуг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Администрац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 мероприятия, в том чис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95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,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81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3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</w:tr>
      <w:tr>
        <w:trPr>
          <w:trHeight w:val="1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Д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1</w:t>
            </w:r>
          </w:p>
        </w:tc>
      </w:tr>
      <w:tr>
        <w:trPr>
          <w:trHeight w:val="1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Д8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</w:t>
            </w:r>
          </w:p>
        </w:tc>
      </w:tr>
      <w:tr>
        <w:trPr>
          <w:trHeight w:val="1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0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Забайкальского муниципального округ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94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3,7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4,2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6,8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7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0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7844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,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78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месячной заработной платы педагогических работников МУДО к среднемесячной заработной плате в субъек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среднемесячная заработная плата педагогов МУДО; В - средняя заработная  плата в субъе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в возрасте от 5-18 лет, получающие услуги дополнительного образования в муниципальных  учреждениях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етей в возрасте от 5-18 лет, получающие услуги дополнительного образования в муниципальных учреждениях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етей в возрасте от 5-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«Реализация Закона Забайкальского края «Об отдельных вопросах в сфере образования»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9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,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3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,8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7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,7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 зданий и сооружений МУДО, достигших высокой степени износ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3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</w:tr>
      <w:tr>
        <w:trPr>
          <w:trHeight w:val="16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«Увеличение количества детей, охваченных услугами дополнительного образования в муниципальных учреждениях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текущего ремонта зданий и сооружений МУД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6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3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478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4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организации отдыха и оздоровле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0,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14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143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6143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3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,6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87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614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еализация переданных полномочий по обеспечению отдыха, по организации и обеспечению оздоровления детей в каникулярное время в муниципальных организациях отдыха детей и их оздоровл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1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8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1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Д8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8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5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щихся, отдохнувших в каникулярное время в лагерях дневного пребывании при МОУ и в МУДО ДОО (П)Ц «Пограничник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дополнительного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учреждений дополнительного образования, отвечающих основным требованиям действующего законодательства в области пожарной безопасности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учреждений дополнительного образования дете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учреждений дополнительного образования, отвечающих основным требованиям действующего законодательства в области антитеррористической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учреждений дополнительного образования дете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6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9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83,6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6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6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33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7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Д8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,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270" r="-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16"/>
                <w:szCs w:val="16"/>
              </w:rPr>
              <w:t xml:space="preserve"> , где С – доля детей в возрасте от 5 до 18 лет, использующих сертификаты дополнительного образования,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16"/>
                <w:szCs w:val="16"/>
              </w:rPr>
              <w:t>-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381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92" r="-15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6"/>
                <w:szCs w:val="16"/>
              </w:rPr>
              <w:t>-численность детей в возрасте от 5 до 18 лет, проживающих на территории муниципалит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outlineLvl w:val="3"/>
        <w:rPr>
          <w:sz w:val="2"/>
        </w:rPr>
      </w:pPr>
      <w:r>
        <w:rPr>
          <w:sz w:val="2"/>
        </w:rPr>
      </w:r>
    </w:p>
    <w:p>
      <w:pPr>
        <w:pStyle w:val="Normal"/>
        <w:rPr>
          <w:rFonts w:cs="Courier New"/>
          <w:sz w:val="2"/>
          <w:szCs w:val="28"/>
        </w:rPr>
      </w:pPr>
      <w:r>
        <w:rPr>
          <w:rFonts w:cs="Courier New"/>
          <w:sz w:val="2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Знак11"/>
    <w:qFormat/>
    <w:rPr>
      <w:rFonts w:ascii="Arial" w:hAnsi="Arial" w:cs="Arial"/>
      <w:b/>
      <w:bCs/>
      <w:color w:val="000080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0">
    <w:name w:val="Стандар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ointChar">
    <w:name w:val="Point Char"/>
    <w:qFormat/>
    <w:rPr>
      <w:sz w:val="24"/>
    </w:rPr>
  </w:style>
  <w:style w:type="character" w:styleId="Style2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22">
    <w:name w:val="Тема примечания Знак"/>
    <w:qFormat/>
    <w:rPr>
      <w:rFonts w:ascii="Courier" w:hAnsi="Courier" w:cs="Courier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3">
    <w:name w:val="Гипертекстовая ссылка"/>
    <w:qFormat/>
    <w:rPr>
      <w:rFonts w:cs="Times New Roman"/>
      <w:b/>
      <w:color w:val="106BBE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5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16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5:00Z</dcterms:created>
  <dc:creator>Делопроизводство</dc:creator>
  <dc:description/>
  <cp:keywords/>
  <dc:language>en-US</dc:language>
  <cp:lastModifiedBy>RePack by Diakov</cp:lastModifiedBy>
  <cp:lastPrinted>2025-04-02T15:45:00Z</cp:lastPrinted>
  <dcterms:modified xsi:type="dcterms:W3CDTF">2025-04-02T06:45:00Z</dcterms:modified>
  <cp:revision>2</cp:revision>
  <dc:subject/>
  <dc:title/>
</cp:coreProperties>
</file>